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ПЕРМСКОЙ РАЙОННОЙ АДМИНИСТРАЦИИ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ЮГО- КАМСКАЯ СРЕДНЯЯ ОБЩЕОБРАЗОВАТЕЛЬНАЯ ШКОЛ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Создание школьной модели внеурочной личностно-ориентированной деятельности </w:t>
      </w:r>
      <w:r>
        <w:rPr>
          <w:b/>
          <w:sz w:val="28"/>
          <w:szCs w:val="28"/>
        </w:rPr>
        <w:t>в соответствии с ФГОС ООО. Второй год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учетом всех имеющихся ресурсов каждое образовательное учреждение стремится создать институциональную модель внеурочной деятельности. Личностно- ориентированная модель предусматривает организацию внеурочной деятельности за счет вариативной части учебного плана: разработку краткосрочных курсов и годовых клубов по интересам учеников 5-6 классов, которая дает возможности для индивидуальных проб по основным видам образовательной деятельности. Формы организации клубов и курсов представлены занятиями, нерегламентированными рамками расписания. В основе занятий лежит проектная технология (проектные учебные задачи и социальные проекты), что обеспечивает получение дополнительных знаний и практических навыков в дружественной и социальной среде. Как итог, личностно- ориентированная модель обеспечивает реализацию принципов доступности дополнительного образования, добровольности и очевидный результат - сформированные универсальные учебные действия, представленные итоговыми групповыми или индивидуальными проекта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kern w:val="2"/>
        </w:rPr>
        <w:t>В соответствии с новым образовательным стандартом  основного общего образования</w:t>
      </w:r>
      <w:r>
        <w:rPr/>
        <w:t xml:space="preserve"> внеурочная деятельность в рамках реализации </w:t>
      </w:r>
      <w:r>
        <w:rPr>
          <w:kern w:val="2"/>
        </w:rPr>
        <w:t>ФГОС ООО</w:t>
      </w:r>
      <w:r>
        <w:rPr/>
        <w:t xml:space="preserve"> понимается как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</w:t>
      </w:r>
      <w:r>
        <w:rPr>
          <w:b/>
        </w:rPr>
        <w:t xml:space="preserve"> </w:t>
      </w:r>
      <w:r>
        <w:rPr>
          <w:kern w:val="2"/>
        </w:rPr>
        <w:t xml:space="preserve">основного общего образования. </w:t>
      </w:r>
      <w:r>
        <w:rPr>
          <w:rStyle w:val="Dash041e005f0431005f044b005f0447005f043d005f044b005f0439005f005fchar1char1"/>
        </w:rPr>
        <w:t>Обязательная часть которой составляет 70%, а часть, формируемая участниками образовательного процесса, – 30% от общего объёма ООП ООО.</w:t>
      </w:r>
    </w:p>
    <w:p>
      <w:pPr>
        <w:pStyle w:val="Normal"/>
        <w:ind w:firstLine="708"/>
        <w:jc w:val="both"/>
        <w:rPr/>
      </w:pPr>
      <w:r>
        <w:rPr/>
        <w:t xml:space="preserve">Опираясь на имеющуюся базовую модель внеурочной деятельности, нами предложен новый тип личностно-ориентированной организационной модели. Предусматривается организация внеурочной деятельности за счет вариативной части учебного плана, дополнительного образования и программ воспитания и социализации обучающихся. Начальный этап по формированию индивидуального выбора образовательной деятельности был проведен в 5 классе, где через разработку краткосрочных курсов по интересам для пятиклассников давалась возможность индивидуальных проб по основным видам деятельности. В 6 классе в рамках 16- или 34- часовых программ на основе состоящегося ранее выбора обучающимися проведена организация клубов по интересам с последующим публичным представлением индивидуальных и групповых проектов. Во избежание чрезмерной нагрузки учеников младшего подросткового возраста ведется необходимый учет их занятости в образовательном процессе и внеурочной деятельности.   </w:t>
      </w:r>
    </w:p>
    <w:p>
      <w:pPr>
        <w:pStyle w:val="Normal"/>
        <w:ind w:firstLine="708"/>
        <w:jc w:val="both"/>
        <w:rPr/>
      </w:pPr>
      <w:r>
        <w:rPr/>
        <w:t>В рамках данной модели предусмотрено создание личностно- ориентированного пространства во внеурочной среде через интеграцию ресурсов школы и социопространства с целью обеспечения условий для наибольшего числа индивидуальных проб по интересам младших подростков. Личностно- ориентированная модель внеурочной деятельности обеспечивает реализацию принципов доступности дополнительного образования, добровольности посещения клубов по интересам и очевидный результат - сформированные универсальные учебные действия, представленные итоговыми групповыми или индивидуальными проектами. Личностно - ориентированная модель обеспечивает дифференцированный подход в организации деятельности клубов через создание условий для индивидуальных проб и погружения для наиболее успешных и продвинутых участников каждого клуба.</w:t>
      </w:r>
    </w:p>
    <w:p>
      <w:pPr>
        <w:pStyle w:val="Normal"/>
        <w:ind w:firstLine="708"/>
        <w:jc w:val="both"/>
        <w:rPr/>
      </w:pPr>
      <w:r>
        <w:rPr/>
        <w:t xml:space="preserve">С учетом всего имеющегося ресурсного потенциала  в школе обеспечен максимальный объем образовательных услуг в соответствии с индивидуальными запросами детей и их родителей. В 2013-2014 году представлено для формирования индивидуального маршрута внеурочной деятельности каждым обучающимся 50 часов внеурочной деятельности: 6,1 часов классных мероприятий, 2 часа клубов по интересам из учебного плана, 42 часа системы дополнительного образования. Соответственно среднестатистический ученик 6 класса был занят 9,2 часа внеурочной деятельности.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авнение занятости учащимися  6 классов во внеуроч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06"/>
        <w:gridCol w:w="1883"/>
        <w:gridCol w:w="2022"/>
        <w:gridCol w:w="870"/>
        <w:gridCol w:w="101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мероприятия (час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и клу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 (час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часов на 1 че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ределение часов на параллели между детьми остается достаточно высоким. Если в среднем на одно обучающегося в 5 классе 2013 году приходилось 10,9 часов, в 2014 году на данных детей приходится- 9,2 часа.</w:t>
      </w:r>
    </w:p>
    <w:p>
      <w:pPr>
        <w:pStyle w:val="Standard"/>
        <w:ind w:firstLine="594"/>
        <w:jc w:val="right"/>
        <w:rPr>
          <w:bCs/>
          <w:lang w:val="ru-RU"/>
        </w:rPr>
      </w:pPr>
      <w:r>
        <w:rPr>
          <w:bCs/>
          <w:lang w:val="ru-RU"/>
        </w:rPr>
        <w:t>Таблица 2.</w:t>
      </w:r>
    </w:p>
    <w:p>
      <w:pPr>
        <w:pStyle w:val="Standard"/>
        <w:ind w:firstLine="59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равнительная таблица занятости внеурочной деятельностью </w:t>
      </w:r>
    </w:p>
    <w:p>
      <w:pPr>
        <w:pStyle w:val="Standard"/>
        <w:ind w:firstLine="59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2012-2013 и 2013-2014 учебных годах по направлениям (на 1 ученика)</w:t>
      </w:r>
    </w:p>
    <w:p>
      <w:pPr>
        <w:pStyle w:val="Standard"/>
        <w:ind w:firstLine="594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3772"/>
        <w:gridCol w:w="2409"/>
        <w:gridCol w:w="2419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внеуроч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-2013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3-2014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9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,6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, общекультур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,1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8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,1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4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8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4 час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0,9 час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,2 ча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овых организационно-управленческих условиях происходит изменение функциональных обязанностей классных руководителей на параллели 5-6 классов в связи с организацией модели личностно- ориентированной внеурочной деятельности. Классный руководитель контролирует и координирует выбор учащимися клубов и других форм внеурочной деятельности, разрабатывает и реализует воспитательные программы, ориентированные на развитие положительного потенциала личности каждого обучающегося в рамках деятельности общешкольного коллектива. Координирует работу малых групп или клубов, состоящих из учащихся разных классов, что кардинально меняет классно-урочную форму организации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Создание личностно-ориентированного пространства основной школы связано с продвижением проектной технологии. </w:t>
      </w:r>
      <w:r>
        <w:rPr>
          <w:bCs/>
        </w:rPr>
        <w:t xml:space="preserve">Учебный проект с точки зрения учащегося —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</w:t>
      </w:r>
      <w:r>
        <w:rPr/>
        <w:t>и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 Вся работа организации внеурочной деятельности в 5-6 классах связана с освоением проектной технологии. Курсы по выбору, программы клубов, образовательные программы «Его величество проект», программы воспитания и социализации обучающихся построены на основе реализации предметных и социальных проек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довлетворенность индивидуальным выбором внеурочной деятельности обучающимися высокая 70-75%, к концу года определены предметные предпочтения обучающихся: социально-гуманитарные, естественно-научные, физкультурно-оздоровительные. За учебный год при данной системе организации внеурочной деятельности учащимися на занятиях клубов и в рамках внеурочной деятельности реализовано 12 детских проектов социальной направленности (вместо 13 в 2013 году). В условиях клубной деятельности по предметам было разработано и реализовано 24 предметных проекта. 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мы социальных проектов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0"/>
        <w:gridCol w:w="18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«Ветеран живет ряд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«Мемори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Турнир по стрельб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iCs/>
              </w:rPr>
            </w:pPr>
            <w:r>
              <w:rPr/>
              <w:t>4. «Веселые стар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. «Весенний кро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. «Малые Олимпийские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. «Зеленый подоконник»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8. «Энергосбере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9. «Детский сад+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нига памяти «Великая Отечественная во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«Гордость шк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2. «Здоровый образ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Организация курсов в 5 классах.</w:t>
      </w:r>
      <w:r>
        <w:rPr/>
        <w:t xml:space="preserve"> Учащимся 5-х классов предлагается посетить в течение учебного года 6 краткосрочных курсов по интересам, где дается возможность индивидуальных проб по основным видам деятельности. По тематическому планированию  продолжительность одного краткосрочного курса составляла 8 часов, 6 часов из которых направлены на разработку проектов, и два часа отводятся на ученическую конференцию. На конференции встречаются ученики всей параллели  для защиты и презентации наработанных проектов и один 34-часовой курс по изучению основ проектной и исследовательской деятельности.  Данный способ использования учебного плана объясняется тем, что в  основной школе о</w:t>
      </w:r>
      <w:r>
        <w:rPr>
          <w:rFonts w:cs="Times New Roman CYR" w:ascii="Times New Roman CYR" w:hAnsi="Times New Roman CYR"/>
          <w:color w:val="000000"/>
        </w:rPr>
        <w:t>дним из универсальных средств достижения метапредметных результатов  и одним из путей повышения мотивации и эффективности учебной деятельности является включение обучающихся в учебно-исследовательскую и проектную деятельность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850"/>
        <w:jc w:val="right"/>
        <w:rPr/>
      </w:pPr>
      <w:r>
        <w:rPr/>
        <w:t xml:space="preserve">                                  </w:t>
      </w:r>
      <w:r>
        <w:rPr/>
        <w:t>Таблица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Краткосрочные курсы по интересам        </w:t>
      </w:r>
    </w:p>
    <w:tbl>
      <w:tblPr>
        <w:tblW w:w="961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3692"/>
        <w:gridCol w:w="2520"/>
      </w:tblGrid>
      <w:tr>
        <w:trPr>
          <w:trHeight w:val="7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правл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2012-2013  год,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-2014</w:t>
            </w:r>
            <w:r>
              <w:rPr>
                <w:lang w:val="ru-RU"/>
              </w:rPr>
              <w:t xml:space="preserve"> год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>
          <w:trHeight w:val="34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Спортивно-оздоровительно</w:t>
            </w:r>
            <w:r>
              <w:rPr/>
              <w:t>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я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праздник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ическое конструирование»</w:t>
            </w:r>
          </w:p>
        </w:tc>
      </w:tr>
      <w:tr>
        <w:trPr>
          <w:trHeight w:val="71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60" w:hanging="0"/>
              <w:jc w:val="both"/>
              <w:rPr/>
            </w:pPr>
            <w:r>
              <w:rPr/>
              <w:t>«Техническое конструирование</w:t>
            </w:r>
          </w:p>
          <w:p>
            <w:pPr>
              <w:pStyle w:val="Normal"/>
              <w:ind w:left="60" w:right="-60" w:hanging="0"/>
              <w:jc w:val="both"/>
              <w:rPr/>
            </w:pPr>
            <w:r>
              <w:rPr/>
              <w:t xml:space="preserve"> </w:t>
            </w:r>
            <w:r>
              <w:rPr/>
              <w:t>Шум дожд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атр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о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нгвистически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имик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ора и фауна земли пермс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» родного края»</w:t>
            </w:r>
          </w:p>
        </w:tc>
      </w:tr>
      <w:tr>
        <w:trPr>
          <w:trHeight w:val="3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</w:tr>
      <w:tr>
        <w:trPr>
          <w:trHeight w:val="340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 себя как кни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ословная»,</w:t>
            </w:r>
          </w:p>
          <w:p>
            <w:pPr>
              <w:pStyle w:val="Normal"/>
              <w:rPr/>
            </w:pPr>
            <w:r>
              <w:rPr/>
              <w:t>«Его величество –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усь проектировать»,</w:t>
              <w:br/>
              <w:t xml:space="preserve"> «Основы проектного мышления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онце учебного года, после посещения учащимися кратковременных 8 часовых курсов по интересам, проводится психолого- педагогический мониторинг личностных склонностей и интересов учащихся, результатов деятельности учащихся 5 классов с учетом достижений в  личной книжке учета выбора.  </w:t>
      </w:r>
    </w:p>
    <w:p>
      <w:pPr>
        <w:pStyle w:val="Normal"/>
        <w:ind w:firstLine="540"/>
        <w:jc w:val="both"/>
        <w:rPr/>
      </w:pPr>
      <w:r>
        <w:rPr/>
        <w:t>Реализация инвариантной и вариативной части учебного плана позволяет обеспечивать качественное обучение, интеллектуальное и личностное развитие школьни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ция клубов в 6 классах. </w:t>
      </w:r>
      <w:r>
        <w:rPr/>
        <w:t xml:space="preserve">В 6-ом классе в течение года были организованы  клубы по интересам в рамках 34- часовых программ. Ученики посещали любые два из предложенных клубов: «Лингвистические игры», «В царстве смекалки», «Техническое конструирование», «Зеленая лаборатория», «Занимательная анимация», «Юный правовед». </w:t>
      </w:r>
    </w:p>
    <w:p>
      <w:pPr>
        <w:pStyle w:val="Normal"/>
        <w:spacing w:lineRule="auto" w:line="360"/>
        <w:ind w:firstLine="850"/>
        <w:jc w:val="right"/>
        <w:rPr/>
      </w:pPr>
      <w:r>
        <w:rPr/>
        <w:t>Таблица 5.</w:t>
      </w:r>
    </w:p>
    <w:p>
      <w:pPr>
        <w:pStyle w:val="Normal"/>
        <w:spacing w:lineRule="auto" w:line="360"/>
        <w:ind w:firstLine="850"/>
        <w:jc w:val="center"/>
        <w:rPr/>
      </w:pPr>
      <w:r>
        <w:rPr/>
        <w:t>Клубы по интересам</w:t>
      </w:r>
    </w:p>
    <w:tbl>
      <w:tblPr>
        <w:tblW w:w="951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5031"/>
      </w:tblGrid>
      <w:tr>
        <w:trPr>
          <w:trHeight w:val="34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правл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013-2014 </w:t>
            </w:r>
            <w:r>
              <w:rPr>
                <w:lang w:val="ru-RU"/>
              </w:rPr>
              <w:t xml:space="preserve"> год</w:t>
            </w:r>
          </w:p>
        </w:tc>
      </w:tr>
      <w:tr>
        <w:trPr>
          <w:trHeight w:val="34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/>
              </w:rPr>
              <w:t>Спортивно-оздоровительно</w:t>
            </w:r>
            <w:r>
              <w:rPr/>
              <w:t>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хническое конструирование «Умелец»</w:t>
            </w:r>
          </w:p>
        </w:tc>
      </w:tr>
      <w:tr>
        <w:trPr>
          <w:trHeight w:val="34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еленая лаборатория»</w:t>
            </w:r>
          </w:p>
        </w:tc>
      </w:tr>
      <w:tr>
        <w:trPr>
          <w:trHeight w:val="340" w:hRule="exac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интеллектуально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нимательная анимация»</w:t>
            </w:r>
          </w:p>
        </w:tc>
      </w:tr>
      <w:tr>
        <w:trPr>
          <w:trHeight w:val="34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царстве смекалки»</w:t>
            </w:r>
          </w:p>
        </w:tc>
      </w:tr>
      <w:tr>
        <w:trPr>
          <w:trHeight w:val="34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нгвистические игры»</w:t>
            </w:r>
          </w:p>
        </w:tc>
      </w:tr>
      <w:tr>
        <w:trPr>
          <w:trHeight w:val="34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Юный правовед»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организации занятий клубов и курсов представлены занятиями, нерегламентированными рамками расписания. В основе занятий лежит проектная технология (проектные учебные задачи и социальные проекты), что обеспечивает получение дополнительных знаний и практических навыков в дружественной и социальной среде.</w:t>
      </w:r>
    </w:p>
    <w:p>
      <w:pPr>
        <w:pStyle w:val="Normal"/>
        <w:ind w:firstLine="708"/>
        <w:jc w:val="both"/>
        <w:rPr/>
      </w:pPr>
      <w:r>
        <w:rPr/>
        <w:t>Личностно- ориентированная модель внеурочной деятельности обеспечивает реализацию принципов доступности дополнительного образования, добровольности посещения клубов по интересам и очевидный результат - сформированные универсальные учебные действия представленные итоговыми групповыми или индивидуальными проектами.</w:t>
      </w:r>
    </w:p>
    <w:p>
      <w:pPr>
        <w:pStyle w:val="Normal"/>
        <w:ind w:firstLine="708"/>
        <w:jc w:val="both"/>
        <w:rPr/>
      </w:pPr>
      <w:r>
        <w:rPr/>
        <w:t xml:space="preserve">Данные клубы вводятся с учётом индивидуальных особенностей каждого ребёнка. Они раскрывают интересы, склонности и природные задатки ребёнка. Они позволяют включать учащихся в активный познавательный процесс. Регулярное решение детьми поисковых задач обеспечивает более высокий уровень развития мышления, внимания и восприятия, памяти и воображения, т.е. более высокую степень интеллектуальной готовности к обучению в средних классах школы. </w:t>
      </w:r>
    </w:p>
    <w:p>
      <w:pPr>
        <w:pStyle w:val="Style20"/>
        <w:spacing w:before="0" w:after="0"/>
        <w:jc w:val="right"/>
        <w:rPr>
          <w:lang w:val="ru-RU"/>
        </w:rPr>
      </w:pPr>
      <w:r>
        <w:rPr>
          <w:lang w:val="ru-RU"/>
        </w:rPr>
        <w:t>Таблица 6.</w:t>
      </w:r>
    </w:p>
    <w:p>
      <w:pPr>
        <w:pStyle w:val="Style20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jc w:val="center"/>
        <w:rPr/>
      </w:pPr>
      <w:r>
        <w:rPr>
          <w:b/>
          <w:lang w:val="ru-RU"/>
        </w:rPr>
        <w:t>Общее число недельной нагрузки для выбора обучающихся 6 классов по основным направлениям ФГОС ООО</w:t>
      </w:r>
    </w:p>
    <w:p>
      <w:pPr>
        <w:pStyle w:val="Style20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9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6260"/>
        <w:gridCol w:w="300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правления внеурочной деятельности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ьная нагрузк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1,9 часов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, общекультур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1,6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6 час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4,5 часа</w:t>
            </w:r>
          </w:p>
        </w:tc>
      </w:tr>
      <w:tr>
        <w:trPr/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4  часа</w:t>
            </w:r>
          </w:p>
        </w:tc>
      </w:tr>
    </w:tbl>
    <w:p>
      <w:pPr>
        <w:pStyle w:val="Standard"/>
        <w:rPr>
          <w:color w:val="25232A"/>
          <w:lang w:val="ru-RU"/>
        </w:rPr>
      </w:pPr>
      <w:r>
        <w:rPr>
          <w:color w:val="25232A"/>
          <w:lang w:val="ru-RU"/>
        </w:rPr>
      </w:r>
    </w:p>
    <w:p>
      <w:pPr>
        <w:pStyle w:val="Style20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В 2013-2014 учебном году мы попытались сохранить высокие результаты в возможности выбора учащимися направлений, форм и видов внеурочной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здание системы психологического мониторинга по программе инновационной деятельности апробационной площадки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меняется </w:t>
      </w:r>
      <w:r>
        <w:rPr>
          <w:rFonts w:cs="Times New Roman" w:ascii="Times New Roman" w:hAnsi="Times New Roman"/>
          <w:sz w:val="24"/>
          <w:szCs w:val="24"/>
        </w:rPr>
        <w:t>характер  психологического сопровождения процесса адаптации 5-классников к условиям обучения на новой ступени. С прошлого  учебного года началась работа в рамках краевой апробационной площадки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здание школьной институциональной модели внеурочной личностно - ориентированной деятельности». Помимо традиционных диагностик (учебной мотивации, тревожности, опросника «Чувства в школе»), инновационная модель потребовала изучения степени познавательного интереса к предметам, информационно-образовательной среды, механизмов выбора курсов по интересам. В целом, адаптация пятиклассников  к новой ступени обучения проходит успешно (трудности в поведении и учебе испытывают лишь единичные уч-ся). Переносу акцента с достижения предметных результатов на метапредметные и личностные способствует также Неделя  «пятачков». Новизна недели заключалась в том, что все мероприятия соотносились с умениями и действиями, востребованными ФГОС (конкурс интегрированных знаний семейных команд; «Путешествие в затерянный мир» - веревочный курс на командообразование, сплоченность и т.д.). На формирование этих  же результатов направлены курсы по выбору,  проводимые педагогом-психологом – в прошлом учебном году «Читать себя как книгу» личностного характера, в этом году – «Основы проектного мышления» метапредмет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680" w:leader="none"/>
        </w:tabs>
        <w:jc w:val="both"/>
        <w:rPr/>
      </w:pPr>
      <w:r>
        <w:rPr/>
        <w:t xml:space="preserve">- используются </w:t>
      </w:r>
      <w:r>
        <w:rPr>
          <w:i/>
        </w:rPr>
        <w:t>более практико-ориентированные технологии и методики</w:t>
      </w:r>
      <w:r>
        <w:rPr/>
        <w:t xml:space="preserve"> в развитии психолого-педагогических </w:t>
      </w:r>
      <w:r>
        <w:rPr>
          <w:i/>
        </w:rPr>
        <w:t>компетенций педагогов и родителей:</w:t>
      </w:r>
      <w:r>
        <w:rPr/>
        <w:t xml:space="preserve"> диагностика личностной готовности учителей к введению ФГОС (на основе методики 4 компонентов психологической готовности учителя к инновациям); консультирование учителей-предметников по вопросам психологического характера (развитие рефлексии учащихся, мониторинг метапредметных и личностных компетентностей учащихся, использование на уроках теории поэтапного формирования умственных действий Гальперина и других психологических технологий и т.д.). Один из семинаров  с учителями был посвящен ключевым понятиям Стандарта основной школы и проведен в виде лото; другой – представления  основных результатов ФГОС в программах курсов по выбору; третий посвящен формам и типам учебного проекта, его критериям. Очень много индивидуальных и групповых консультаций проводится  с классными руководителями 5-6 классов.  Для привлечения </w:t>
      </w:r>
      <w:r>
        <w:rPr>
          <w:i/>
        </w:rPr>
        <w:t xml:space="preserve">родителей </w:t>
      </w:r>
      <w:r>
        <w:rPr/>
        <w:t>к участию в инновационной деятельности на параллелях используются различные формы: родительское собрание с разъяснением темы апробационной площадки и знакомством с руководителями курсов по выбору и программами; конкурс-игра семейных команд «Семейная контрольная»; конференция по итогам первого года апробации модели с привлечением всех участников образовательного процесса; конференция проектных работ учащихся 5-6 классов (в этом учебном год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итоги реализации проекта</w:t>
      </w:r>
    </w:p>
    <w:p>
      <w:pPr>
        <w:pStyle w:val="Standard"/>
        <w:ind w:firstLine="594"/>
        <w:jc w:val="both"/>
        <w:rPr>
          <w:lang w:val="ru-RU"/>
        </w:rPr>
      </w:pPr>
      <w:r>
        <w:rPr>
          <w:lang w:val="ru-RU"/>
        </w:rPr>
        <w:t xml:space="preserve">Личностное-ориентированная модель занятости внеурочной деятельностью позволяет охватить этой деятельностью максимальное число учащихся. Занятость в курсах и клубах благодаря «вертушке» составляет 100%, 1 учащийся 6а класса воспользовался возможностью отказа от посещения клуба из-за высокой занятости в музыкальной школе и на стадионе «Олимп». В мероприятиях программы воспитания и социализации охвачено 99% учащихся. 1 % неохваченных учащихся приходится на детей-инвалидов, обучающихся на дому и детей, проживающих в п. Таежный (из-за подвоза нет возможности им посещать все мероприятия школы и класса). В дополнительном же образовании % занятости несколько ниже и составляет 78% вместо 79, 7% по результатам 2012-2013 учебного года. </w:t>
      </w:r>
    </w:p>
    <w:p>
      <w:pPr>
        <w:pStyle w:val="Standard"/>
        <w:ind w:firstLine="594"/>
        <w:jc w:val="both"/>
        <w:rPr/>
      </w:pPr>
      <w:r>
        <w:rPr>
          <w:lang w:val="ru-RU"/>
        </w:rPr>
        <w:t>Самый высокий результат остается у учащихся 6а класса и составляет 94 %, самый низкий результат показали ребята из 6б класса,  63% от общего числа учащихся. Интересен и показатель максимального и минимального количества часов занятости внеурочной деятельностью. Лидером здесь становятся ученики 6в класса:  Лунев Кирилл и Полыгалов Егор - 21 час в неделю.</w:t>
      </w:r>
    </w:p>
    <w:p>
      <w:pPr>
        <w:pStyle w:val="Standard"/>
        <w:ind w:firstLine="594"/>
        <w:jc w:val="center"/>
        <w:rPr>
          <w:rFonts w:eastAsia="Times New Roman" w:cs="Times New Roman"/>
          <w:lang w:val="ru-RU"/>
        </w:rPr>
      </w:pPr>
      <w:r>
        <w:rPr>
          <w:b/>
          <w:bCs/>
          <w:lang w:val="ru-RU"/>
        </w:rPr>
        <w:t>Занятость детей в личностно-ориентированной модели внеурочной деятельности в 2012-2013 году</w:t>
      </w:r>
    </w:p>
    <w:p>
      <w:pPr>
        <w:pStyle w:val="Standard"/>
        <w:ind w:firstLine="5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firstLine="594"/>
        <w:jc w:val="both"/>
        <w:rPr>
          <w:rFonts w:eastAsia="Times New Roman" w:cs="Times New Roman"/>
          <w:lang w:val="ru-RU"/>
        </w:rPr>
      </w:pPr>
      <w:r>
        <w:rPr/>
        <w:drawing>
          <wp:inline distT="0" distB="0" distL="0" distR="0">
            <wp:extent cx="385127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89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нятость детей в личностно-ориентированной модели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3-2014 году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47980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5" t="4011" r="11314" b="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условиях проектной деятельности коллективом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формирована интегрированная модель учебного плана, внеучебной деятельности и дополнительного образования через курсы по интересам и систему «Воспитание и социализация» на параллели.</w:t>
      </w:r>
    </w:p>
    <w:p>
      <w:pPr>
        <w:pStyle w:val="Normal"/>
        <w:jc w:val="both"/>
        <w:rPr/>
      </w:pPr>
      <w:r>
        <w:rPr/>
        <w:t>2. Разработан мониторинг индивидуальной занятости детей во внеурочной деятельности по направлениям «Курсы-мероприятия-система дополнительного образования».</w:t>
      </w:r>
    </w:p>
    <w:p>
      <w:pPr>
        <w:pStyle w:val="Normal"/>
        <w:jc w:val="both"/>
        <w:rPr/>
      </w:pPr>
      <w:r>
        <w:rPr/>
        <w:t>3. Диагностические материалы по выявлению предметного предпочтения и умения учиться  каждого ученика при переходе с первой ступени на вторую.</w:t>
      </w:r>
    </w:p>
    <w:p>
      <w:pPr>
        <w:pStyle w:val="Normal"/>
        <w:jc w:val="both"/>
        <w:rPr/>
      </w:pPr>
      <w:r>
        <w:rPr/>
        <w:t xml:space="preserve">4. Определена  диагностика «Мой выбор» для определения индивидуального выбора предметной области и индивидуальной сферы деятельности. </w:t>
      </w:r>
    </w:p>
    <w:p>
      <w:pPr>
        <w:pStyle w:val="Normal"/>
        <w:jc w:val="both"/>
        <w:rPr/>
      </w:pPr>
      <w:r>
        <w:rPr/>
        <w:t>5. Разработан механизм обеспечения выбора каждым учеником образовательной деятельности; схема и регламент деятельности личностно- ориентированных курсов в 5 классах и клубов в 6 классах;</w:t>
      </w:r>
    </w:p>
    <w:p>
      <w:pPr>
        <w:pStyle w:val="Normal"/>
        <w:jc w:val="both"/>
        <w:rPr/>
      </w:pPr>
      <w:r>
        <w:rPr/>
        <w:t>6. Разработано и апробировано 15 программ курсов по выбору (8 в 2013 году, 7-в 2014 году) и 6 программ клубов по интересам.</w:t>
      </w:r>
    </w:p>
    <w:p>
      <w:pPr>
        <w:pStyle w:val="Normal"/>
        <w:jc w:val="both"/>
        <w:rPr/>
      </w:pPr>
      <w:r>
        <w:rPr/>
        <w:t xml:space="preserve">7. Реализовывалась программа для всех «Его величество проект» с целью освоения технологии  проектной деятельности в 2012-2013 году, две программы </w:t>
      </w:r>
      <w:r>
        <w:rPr>
          <w:sz w:val="22"/>
          <w:szCs w:val="22"/>
        </w:rPr>
        <w:t>«Учусь проектировать»,  «Основы проектного мышления»- в 2013-2014 году.</w:t>
      </w:r>
    </w:p>
    <w:p>
      <w:pPr>
        <w:pStyle w:val="Normal"/>
        <w:jc w:val="both"/>
        <w:rPr/>
      </w:pPr>
      <w:r>
        <w:rPr/>
        <w:t>9. Удовлетворенность программами курсов высокая 70-75%, к концу года определены предметные предпочтения социально-гуманитарные, естественно-научные, физкультурно-оздоровительные.</w:t>
      </w:r>
    </w:p>
    <w:p>
      <w:pPr>
        <w:pStyle w:val="Normal"/>
        <w:jc w:val="both"/>
        <w:rPr/>
      </w:pPr>
      <w:r>
        <w:rPr/>
        <w:t>10. За учебный год при данной системе организации внеурочной деятельности учащимися на занятиях курсов и в рамках внеурочной деятельности реализовано 12 детских проектов  воспитательной направленности: духовно-нравственные-2, социальных-4, спортивно-оздоровительных-5, 1 интеллектуальный.</w:t>
      </w:r>
    </w:p>
    <w:p>
      <w:pPr>
        <w:pStyle w:val="Normal"/>
        <w:ind w:firstLine="440"/>
        <w:jc w:val="both"/>
        <w:rPr/>
      </w:pPr>
      <w:r>
        <w:rPr/>
        <w:t xml:space="preserve">Полученные в ходе диагностических процедур результаты используются администрацией школы для внесения корректив в апробационную  программу, для обсуждения со всеми заинтересованными субъектами образовательного процесса, а классными руководителями  - для  составления  индивидуальных траекторий развития. </w:t>
      </w:r>
    </w:p>
    <w:p>
      <w:pPr>
        <w:pStyle w:val="Style20"/>
        <w:spacing w:before="0" w:after="0"/>
        <w:ind w:firstLine="440"/>
        <w:jc w:val="both"/>
        <w:rPr>
          <w:lang w:val="ru-RU"/>
        </w:rPr>
      </w:pPr>
      <w:r>
        <w:rPr>
          <w:lang w:val="ru-RU"/>
        </w:rPr>
        <w:t>Следует отметить, что психологический мониторинг обязательно дополняется педагогическим и носит комплексный характер. К концу учебного года к данным трем методикам может присоединиться еще одна – анкета по удовлетворенности воспитательной среды, заполняемая учениками, родителями, учителями.</w:t>
      </w:r>
    </w:p>
    <w:p>
      <w:pPr>
        <w:pStyle w:val="Standard"/>
        <w:ind w:firstLine="594"/>
        <w:jc w:val="both"/>
        <w:rPr/>
      </w:pPr>
      <w:r>
        <w:rPr>
          <w:lang w:val="ru-RU"/>
        </w:rPr>
        <w:t xml:space="preserve">Исходя из идеи проекта, о создание условий для индивидуального выбора учащимися видов образовательной деятельности, школа должная предоставить широкий спектр форм, направлений и видов деятельности. В предыдущей главе мы проанализировали возможности школы по всем направлениям внеурочной деятельности, используя возможности учебного плана, программу воспитания и социализации учащихся, систему дополнительного образования. Максимально возможная нагрузка во внеурочной деятельности составляет 54 часа, это превышает выбор учащихся в 5 раз. Исходя из этого, мы можем сделать вывод о том, что в МОУ Юго-Камская средняя общеобразовательная школа есть высокие возможности для индивидуальных  образовательных траекторий обучающихся, представленных разнообразием форм и видов деятельности, составленных в соответствии с направлениями внеурочной деятельности ФГОС ООО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/>
      </w:pPr>
      <w:r>
        <w:rPr/>
        <w:t>Основным итогом реализации проекта является разработка механизма обеспечения преемственности образовательной деятельности между двумя ступенями обучения во внеурочной деятельности.</w:t>
      </w:r>
    </w:p>
    <w:p>
      <w:pPr>
        <w:pStyle w:val="Standard"/>
        <w:ind w:firstLine="59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mbria" w:cs="Cambri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color w:val="25232A"/>
      <w:lang w:val="ru-RU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color w:val="25232A"/>
      <w:lang w:val="ru-RU"/>
    </w:rPr>
  </w:style>
  <w:style w:type="character" w:styleId="WW8Num10z0">
    <w:name w:val="WW8Num10z0"/>
    <w:qFormat/>
    <w:rPr>
      <w:color w:val="25232A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5">
    <w:name w:val="Знак Знак5"/>
    <w:basedOn w:val="Style13"/>
    <w:qFormat/>
    <w:rPr>
      <w:rFonts w:eastAsia="Cambria" w:cs="Cambria"/>
      <w:b/>
      <w:bCs/>
      <w:lang w:val="ru-RU" w:bidi="ar-SA"/>
    </w:rPr>
  </w:style>
  <w:style w:type="character" w:styleId="Style14">
    <w:name w:val="Без интервала Знак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basedOn w:val="Standard"/>
    <w:qFormat/>
    <w:pPr>
      <w:widowControl/>
      <w:suppressAutoHyphens w:val="false"/>
    </w:pPr>
    <w:rPr>
      <w:rFonts w:ascii="Cambria" w:hAnsi="Cambria" w:eastAsia="Cambria" w:cs="Cambria"/>
      <w:kern w:val="0"/>
      <w:szCs w:val="32"/>
    </w:rPr>
  </w:style>
  <w:style w:type="paragraph" w:styleId="Style16">
    <w:name w:val="Содержимое таблицы"/>
    <w:basedOn w:val="Standard"/>
    <w:qFormat/>
    <w:pPr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widowControl/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Style18">
    <w:name w:val="Знак"/>
    <w:basedOn w:val="Standard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9">
    <w:name w:val="Название объекта"/>
    <w:basedOn w:val="Standard"/>
    <w:next w:val="Normal"/>
    <w:qFormat/>
    <w:pPr>
      <w:widowControl/>
      <w:suppressAutoHyphens w:val="false"/>
      <w:spacing w:before="0" w:after="200"/>
    </w:pPr>
    <w:rPr>
      <w:rFonts w:eastAsia="Times New Roman" w:cs="Times New Roman"/>
      <w:b/>
      <w:bCs/>
      <w:color w:val="4F81BD"/>
      <w:kern w:val="0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0:00Z</dcterms:created>
  <dc:creator>Каракулова</dc:creator>
  <dc:description/>
  <cp:keywords/>
  <dc:language>en-US</dc:language>
  <cp:lastModifiedBy>Каракулова</cp:lastModifiedBy>
  <dcterms:modified xsi:type="dcterms:W3CDTF">2015-04-01T10:31:00Z</dcterms:modified>
  <cp:revision>34</cp:revision>
  <dc:subject/>
  <dc:title/>
</cp:coreProperties>
</file>